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240" w:after="0"/>
        <w:ind w:firstLine="72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29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1г.                                                                № </w:t>
      </w:r>
      <w:r>
        <w:rPr>
          <w:sz w:val="28"/>
          <w:szCs w:val="28"/>
          <w:u w:val="single"/>
        </w:rPr>
        <w:t xml:space="preserve"> 2485</w:t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.06.2011 № 908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перечня первич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жаротушения для индивидуальных жилых домов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4"/>
      <w:bookmarkStart w:id="1" w:name="sub_4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Твери от 03.08.2011 №217 «О внесении изменений в распоряжение администрации города от 14.01.2011 №3 «О распределении обязанностей между Главой администрации, первым заместителем Главы администрации и заместителями Главы администрации города» и с целью уточнения первичных средств пожаротушения для индивидуальных жилых домов на территории города Твери 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администрации города Твери от 02.06.2011 № 908 «Об утверждении перечня первичных средств пожаротушения для индивидуальных жилых домов» (далее – Постановление)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слова в пункте 2 Постановления «и.о. заместителя Главы администрации города Твери (Шумский А.С.)» на «заместитель Главы администрации города Твери (Кудряшов О.Б.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пункты 4 и 5 в приложении к Постановлению  «Перечень первичных средств пожаротушения для индивидуальных жилых домов на территории города Твер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 возложить на заместителя Главы администрации города Твери (Кудряшов О.Б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2" w:name="sub_4"/>
      <w:r>
        <w:rPr>
          <w:sz w:val="28"/>
          <w:szCs w:val="28"/>
        </w:rPr>
        <w:t xml:space="preserve">И.о.Глава администрации города                                                     В.М.Павлов           </w:t>
      </w:r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9:00Z</dcterms:created>
  <dc:creator>ПК</dc:creator>
  <dc:description/>
  <cp:keywords/>
  <dc:language>en-US</dc:language>
  <cp:lastModifiedBy>inf_maleina</cp:lastModifiedBy>
  <cp:lastPrinted>2011-12-28T12:02:00Z</cp:lastPrinted>
  <dcterms:modified xsi:type="dcterms:W3CDTF">2011-12-29T13:02:00Z</dcterms:modified>
  <cp:revision>4</cp:revision>
  <dc:subject/>
  <dc:title>РАСПОРЯЖЕНИЕ</dc:title>
</cp:coreProperties>
</file>